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96"/>
          <w:lang w:val="en-US"/>
        </w:rPr>
        <w:t xml:space="preserve"> </w:t>
      </w:r>
      <w:r>
        <w:rPr>
          <w:b/>
          <w:b/>
          <w:sz w:val="96"/>
          <w:sz w:val="96"/>
        </w:rPr>
        <w:t>จงเอาใจเขาใส่ใจเรา</w:t>
      </w:r>
    </w:p>
    <w:p>
      <w:pPr>
        <w:pStyle w:val="Heading1"/>
        <w:ind w:left="5760" w:firstLine="720"/>
        <w:rPr/>
      </w:pPr>
      <w:r>
        <w:rPr/>
        <w:t xml:space="preserve">ระพี  สาคริก </w:t>
      </w:r>
    </w:p>
    <w:p>
      <w:pPr>
        <w:pStyle w:val="Normal"/>
        <w:rPr>
          <w:sz w:val="72"/>
        </w:rPr>
      </w:pPr>
      <w:r>
        <w:rPr>
          <w:sz w:val="72"/>
        </w:rPr>
        <w:t>……………………………………………</w:t>
      </w:r>
    </w:p>
    <w:p>
      <w:pPr>
        <w:pStyle w:val="Normal"/>
        <w:ind w:firstLine="1418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หวนกลับไปนึกถึงช่วงเวลาประมาณร่วม  </w:t>
      </w:r>
      <w:r>
        <w:rPr>
          <w:sz w:val="40"/>
        </w:rPr>
        <w:t xml:space="preserve">70 </w:t>
      </w:r>
      <w:r>
        <w:rPr>
          <w:sz w:val="40"/>
          <w:sz w:val="40"/>
        </w:rPr>
        <w:t xml:space="preserve">ปีมาแล้ว  ขณะที่ตัวเองยังมีอายุประมาณ  </w:t>
      </w:r>
      <w:r>
        <w:rPr>
          <w:sz w:val="40"/>
        </w:rPr>
        <w:t xml:space="preserve">10  </w:t>
      </w:r>
      <w:r>
        <w:rPr>
          <w:sz w:val="40"/>
          <w:sz w:val="40"/>
        </w:rPr>
        <w:t xml:space="preserve">ขวบ  ฉันเคยได้ยินผู้ใหญ่ในยุคนั้นพูดสั่งสอนลูกหลานว่า  </w:t>
      </w:r>
      <w:r>
        <w:rPr>
          <w:b/>
          <w:b/>
          <w:sz w:val="40"/>
          <w:sz w:val="40"/>
        </w:rPr>
        <w:t>จงเอาใจเขาใส่ใจเรา</w:t>
      </w:r>
      <w:r>
        <w:rPr>
          <w:sz w:val="40"/>
          <w:sz w:val="40"/>
        </w:rPr>
        <w:t xml:space="preserve">  ช่วงนั้นฉันก็ยังไม่นึกอะไรมากนัก  เพราะบรรยากาศในสังคมยังมีคนเห็นใจซึ่งกันและกันให้สัมผัสได้ไม่ยาก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แน่นอนที่สุดแรงบันดาลใจให้ฉันนำเรื่องนี้มาพิจารณาเขียน   ก็เพราะเหตุว่า  ทุกวันนี้หาคนเห็นใจเพื่อนมนุษย์ดูจะยากยิ่ง  อย่างที่กล่าวกันว่า </w:t>
      </w:r>
      <w:r>
        <w:rPr>
          <w:b/>
          <w:b/>
          <w:sz w:val="40"/>
          <w:sz w:val="40"/>
        </w:rPr>
        <w:t xml:space="preserve">อยู่อย่างตัวใครตัวมัน  </w:t>
      </w:r>
      <w:r>
        <w:rPr>
          <w:sz w:val="40"/>
          <w:sz w:val="40"/>
        </w:rPr>
        <w:t>แม้การคิดถึงอะไรสักอย่าง  ก็มักมองข้ามหัวคนอื่น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ครั้นมองย้อนยุคกลับไปสู่อดีต  ซึ่งช่วงนั้นในสังคมไทย  คนส่วนใหญ่ยังอยู่อย่างพอมีพอใช้โดยไม่คิดโลภโมโทสัน   เพราะไม่มีสิ่งล่อตาล่อใจที่สร้างขึ้นมาโดยคนชาติอื่นเป็นเหตุ  เพื่อหาผลประโยชน์จากผู้ที่เกิดและดำรงชีวิตอยู่บนแผ่นดินผืนนี้  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มาถึงช่วงนี้  เรามีข้าวของอะไรที่ทำขึ้นมาโดยน้ำพักน้ำแรงตัวเองก็ขนไปขายเขาหมด แทนที่จะนึกถึงความทุกข์ยากของคนชาติเดียวกัน  แถมยังทำหน้าที่เป็นพื้นฐานให้คนทั้งชาติ  และนำเอาเลือดเนื้อของแม่บังเกิดเกล้า  หรือ  </w:t>
      </w:r>
      <w:r>
        <w:rPr>
          <w:b/>
          <w:b/>
          <w:sz w:val="40"/>
          <w:sz w:val="40"/>
        </w:rPr>
        <w:t xml:space="preserve">แม่ธรณี  </w:t>
      </w:r>
      <w:r>
        <w:rPr>
          <w:sz w:val="40"/>
          <w:sz w:val="40"/>
        </w:rPr>
        <w:t>มาใช้ประโยชน์จนเป็นผล  แล้วก็นิยมส่งออกไปขายชนชาติอื่นที่อยู่ต่างแดนให้มีของดีๆ  ได้กินได้ใช้กันอย่างสุขสมบูรณ์กว่าเราเองอีกด้วย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สิ่งที่กล่าวมาแล้วจึงอ่านความจริงจากใจคนท้องถิ่นได้ว่า  </w:t>
      </w:r>
      <w:r>
        <w:rPr>
          <w:b/>
          <w:b/>
          <w:sz w:val="40"/>
          <w:sz w:val="40"/>
        </w:rPr>
        <w:t>เห็นคนต่างชาติเป็นพระเจ้า</w:t>
      </w:r>
      <w:r>
        <w:rPr>
          <w:sz w:val="40"/>
          <w:sz w:val="40"/>
        </w:rPr>
        <w:t xml:space="preserve">ถึงกับยอมตนเป็นทาส  กับอีกด้านหนึ่งก็ปรับเปลี่ยนนิสัยมาเป็น  </w:t>
      </w:r>
      <w:r>
        <w:rPr>
          <w:b/>
          <w:b/>
          <w:sz w:val="40"/>
          <w:sz w:val="40"/>
        </w:rPr>
        <w:t xml:space="preserve">คนงกเงิน  </w:t>
      </w:r>
      <w:r>
        <w:rPr>
          <w:sz w:val="40"/>
          <w:sz w:val="40"/>
        </w:rPr>
        <w:t>แถมยังแย่งชิงผลประโยชน์ระหว่างคนไทยด้วยกันเองอย่างไม่ลืมหูลืมตาและรู้สึกละอายแก่ใจตัวเอง  จะหาเวลาหวนกลับมาทบทวนตัวเองสักหนึ่งนาทีก็แสนจะยาก   เราจึงหวังได้ยากที่จะหาคนในชาติเดียวกัน   ซึ่งมีนิสัย</w:t>
      </w:r>
      <w:r>
        <w:rPr>
          <w:b/>
          <w:b/>
          <w:sz w:val="40"/>
          <w:sz w:val="40"/>
        </w:rPr>
        <w:t>เอาใจเขามาใส่ใจเรา</w:t>
      </w:r>
    </w:p>
    <w:p>
      <w:pPr>
        <w:pStyle w:val="Normal"/>
        <w:ind w:firstLine="1418"/>
        <w:jc w:val="distribute"/>
        <w:rPr>
          <w:sz w:val="40"/>
        </w:rPr>
      </w:pPr>
      <w:r>
        <w:rPr>
          <w:sz w:val="40"/>
          <w:sz w:val="40"/>
        </w:rPr>
        <w:t xml:space="preserve">ฉันหวนกลับไปนึกถึงเมื่อประมาณ </w:t>
      </w:r>
      <w:r>
        <w:rPr>
          <w:sz w:val="40"/>
        </w:rPr>
        <w:t xml:space="preserve">70 </w:t>
      </w:r>
      <w:r>
        <w:rPr>
          <w:sz w:val="40"/>
          <w:sz w:val="40"/>
        </w:rPr>
        <w:t xml:space="preserve">ปีมาแล้วอีกครั้งหนึ่ง   ฉันยังจำได้ดีว่า  ช่วงที่ตนมีอายุประมาณ  </w:t>
      </w:r>
      <w:r>
        <w:rPr>
          <w:sz w:val="40"/>
        </w:rPr>
        <w:t xml:space="preserve">10  </w:t>
      </w:r>
      <w:r>
        <w:rPr>
          <w:sz w:val="40"/>
          <w:sz w:val="40"/>
        </w:rPr>
        <w:t xml:space="preserve">ขวบ  ระหว่างที่เดินออกมานั่งเล่นอยู่กลางลานกว้าง  อันเป็นส่วนหนึ่งของชายทุ่งนา  วันนั้นอากาศปลอดโปร่ง    ณ มุมนั้น มันเงียบสงบ  ฉันมองขึ้นไปบนท้องฟ้า  แลเห็นเมฆลอยไล่กันเป็นปุยขาว ดุจสำลีที่ลอยอยู่ในสายลม  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ฉันจึงเกิดจินตนาการที่มองเห็นเพื่อนมนุษย์มากหน้าหลายตา  ต่างก็เดินขวักไขว่ไปมาอยู่ในสังคมอย่างเป็นธรรมชาติ  แล้วก็หวนกลับมาครุ่นคิดถึงสิ่งที่อยู่ในใจ  ในเชิงถามตัวเองว่า  </w:t>
      </w:r>
      <w:r>
        <w:rPr>
          <w:b/>
          <w:b/>
          <w:sz w:val="40"/>
          <w:sz w:val="40"/>
        </w:rPr>
        <w:t xml:space="preserve">ถ้าเราเป็นเขา  แล้วหวนกลับมามองดูตัวเราเอง เพื่อค้นหาความรู้สึกจากใจที่เป็นความจริง  </w:t>
      </w:r>
      <w:r>
        <w:rPr>
          <w:sz w:val="40"/>
          <w:sz w:val="40"/>
        </w:rPr>
        <w:t xml:space="preserve">ยิ่งคิดไปมันก็เป็นของยาก  ถ้าเราเป็นตัวเราเองแล้วมองไปที่คนอื่น  ก็เกิดคำถามขึ้นในใจอีกนั่นแหละว่า  </w:t>
      </w:r>
      <w:r>
        <w:rPr>
          <w:b/>
          <w:b/>
          <w:sz w:val="40"/>
          <w:sz w:val="40"/>
        </w:rPr>
        <w:t>ทำไมเราต้องเห็นเขาเป็นคนอื่น</w:t>
      </w:r>
      <w:r>
        <w:rPr>
          <w:b/>
          <w:sz w:val="40"/>
        </w:rPr>
        <w:t>?</w:t>
      </w:r>
    </w:p>
    <w:p>
      <w:pPr>
        <w:pStyle w:val="Normal"/>
        <w:ind w:firstLine="1418"/>
        <w:jc w:val="distribute"/>
        <w:rPr>
          <w:sz w:val="40"/>
        </w:rPr>
      </w:pPr>
      <w:r>
        <w:rPr>
          <w:sz w:val="40"/>
          <w:sz w:val="40"/>
        </w:rPr>
        <w:t>คิดวนไปเวียนมาอยู่อย่างนี้  หลายครั้งหลายหนท่ามกลางความสับสน แล้วก็หาคำตอบไม่ได้  แต่ในที่สุดก็มีคำถามตามมาว่า</w:t>
      </w:r>
      <w:r>
        <w:rPr>
          <w:b/>
          <w:b/>
          <w:sz w:val="40"/>
          <w:sz w:val="40"/>
        </w:rPr>
        <w:t xml:space="preserve">  มันเกิดอะไรขึ้นกับใจฉัน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ประเด็นนี้แหละทำให้มองเห็นภาพรวมระหว่างเพื่อนมนุษย์กับตัวเราเอง  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แล้วฉันก็นึกถึงคำสอนที่ผู้ใหญ่ยุคนั้นตั้งขึ้นมาสอนเด็กว่า </w:t>
      </w:r>
      <w:r>
        <w:rPr>
          <w:b/>
          <w:b/>
          <w:sz w:val="40"/>
          <w:sz w:val="40"/>
        </w:rPr>
        <w:t xml:space="preserve">จงเอาใจเขาใส่ใจเรา  </w:t>
      </w:r>
      <w:r>
        <w:rPr>
          <w:sz w:val="40"/>
          <w:sz w:val="40"/>
        </w:rPr>
        <w:t xml:space="preserve">ติดตามมาด้วยคำถามอีกประโยคหนึ่งว่า </w:t>
      </w:r>
      <w:r>
        <w:rPr>
          <w:b/>
          <w:b/>
          <w:sz w:val="40"/>
          <w:sz w:val="40"/>
        </w:rPr>
        <w:t xml:space="preserve">ไก่เกิดก่อนไข่  หรือ  ไข่เกิดก่อนไก่  </w:t>
      </w:r>
      <w:r>
        <w:rPr>
          <w:b/>
          <w:sz w:val="40"/>
        </w:rPr>
        <w:t xml:space="preserve">?  </w:t>
      </w:r>
      <w:r>
        <w:rPr>
          <w:sz w:val="40"/>
          <w:sz w:val="40"/>
        </w:rPr>
        <w:t>มันอยู่บนพื้นฐานความคิดลักษณะคล้ายๆกัน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ในที่สุดก็นึกได้ว่า  </w:t>
      </w:r>
      <w:r>
        <w:rPr>
          <w:b/>
          <w:b/>
          <w:sz w:val="40"/>
          <w:sz w:val="40"/>
        </w:rPr>
        <w:t>ในโลกนี้มันช่างเต็มไปด้วยคำถามซึ่งท้าทายที่จะค้นหาความจริงจากใจ</w:t>
      </w:r>
      <w:r>
        <w:rPr>
          <w:sz w:val="40"/>
          <w:sz w:val="40"/>
        </w:rPr>
        <w:t xml:space="preserve"> </w:t>
      </w:r>
    </w:p>
    <w:p>
      <w:pPr>
        <w:pStyle w:val="Normal"/>
        <w:ind w:firstLine="1418"/>
        <w:jc w:val="distribute"/>
        <w:rPr>
          <w:sz w:val="40"/>
          <w:lang w:val="th-TH"/>
        </w:rPr>
      </w:pPr>
      <w:r>
        <w:rPr>
          <w:sz w:val="40"/>
          <w:sz w:val="40"/>
        </w:rPr>
        <w:t>มาถึงยุคนี้  ประสบการณ์ชีวิตอันยาวนานพอสมควร  ทำให้รู้สึกว่าฉันต้องขอบคุณธรรมชาติที่ให้โอกาสในการเรียนรู้แก่ฉันมาหลายสิบปี   ฉันรู้สึกว่าตนเองเริ่มค้นหาความจริงจากสัจธรรมทีอยู่ในใจตนเองซึ่งชื่อมโยงถึงสัจธรรมในสังคมเท่าที่ผ่านพ้นมาแล้วตั้งแต่ยังเป็นเด็ก  จนถึงบัดนี้  ดูเหมือนจะทำให้ตนเป็นคนเข้าใจเพื่อนมนุษย์ชัดเจนยิ่งขึ้น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ถ้าจะว่าฉันค้นหาคำตอบจากคำสอนของผู้ใหญ่ที่ว่า  </w:t>
      </w:r>
      <w:r>
        <w:rPr>
          <w:b/>
          <w:b/>
          <w:sz w:val="40"/>
          <w:sz w:val="40"/>
        </w:rPr>
        <w:t xml:space="preserve">จงเอาใจเขาใส่ใจเรา  </w:t>
      </w:r>
      <w:r>
        <w:rPr>
          <w:sz w:val="40"/>
          <w:sz w:val="40"/>
        </w:rPr>
        <w:t xml:space="preserve">มาตั้งแต่ช่วงนั้นก็คงไม่ผิด  แต่ถ้าจะคิดว่าเพราะตัวเองมีจิตวิญญาณที่พร้อมจะคิดอยู่แล้ว  ก็ไม่น่าจะผิดอีกเช่นกัน 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>เพราะรู้ความจริงว่า</w:t>
      </w:r>
      <w:r>
        <w:rPr>
          <w:b/>
          <w:b/>
          <w:sz w:val="40"/>
          <w:sz w:val="40"/>
        </w:rPr>
        <w:t>ถ้าจิตใจวิถีทางที่เดินสายกลาง  ย่อมมองเห็นสองด้านได้อย่างเป็นธรรมชาติ</w:t>
      </w:r>
      <w:r>
        <w:rPr>
          <w:sz w:val="40"/>
          <w:sz w:val="40"/>
        </w:rPr>
        <w:t xml:space="preserve">  แต่บังเอิญมันสอดคล้องต้องกันกับคำสอนของผู้ใหญ่เข้าพอดี  ทั้งคู่เลยสานถึงกันมา  อย่างที่กล่าวกันว่า  </w:t>
      </w:r>
      <w:r>
        <w:rPr>
          <w:b/>
          <w:b/>
          <w:sz w:val="40"/>
          <w:sz w:val="40"/>
        </w:rPr>
        <w:t>เข้ากันได้เป็นปี่เป็นขลุ่ย</w:t>
      </w:r>
      <w:r>
        <w:rPr>
          <w:sz w:val="40"/>
          <w:sz w:val="40"/>
        </w:rPr>
        <w:t xml:space="preserve">   ถ้าเป็นเสียงเพลงก็คงไพเราะทำให้ผู้บรรเลงและผู้ฟังรู้สึกมีชีวิตชีวาร่วมกัน  มาจนถึงทุกวันนี้</w:t>
      </w:r>
    </w:p>
    <w:p>
      <w:pPr>
        <w:pStyle w:val="Normal"/>
        <w:ind w:firstLine="1418"/>
        <w:jc w:val="distribute"/>
        <w:rPr>
          <w:sz w:val="40"/>
        </w:rPr>
      </w:pPr>
      <w:r>
        <w:rPr>
          <w:sz w:val="40"/>
          <w:sz w:val="40"/>
        </w:rPr>
        <w:t>หวนกลับมานึกถึงเมื่อช่วงปีเก่าผ่านพ้นไปและปีใหม่เข้ามาแทนที่ครั้งที่แล้ว  ปกติในโอกาสเช่นนี้ฉันมักติดตามรับฟังกระแสพระราชดำรัสของในหลวง แต่ปีนี้ต้องติดตามจากหน้าหนังสือพิมพ์ หลังจากกลับจากการไปทำงานในชนบทมาแล้ว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ฉันพบรายงานจากหน้าปกหนังสือพิมพ์หลายฉบับที่อัญเชิญกระแสพระราชดำรัส  มากล่าวย้ำว่า   </w:t>
      </w:r>
      <w:r>
        <w:rPr>
          <w:b/>
          <w:b/>
          <w:sz w:val="40"/>
          <w:sz w:val="40"/>
        </w:rPr>
        <w:t>จงให้ใจกันเข้าไว้</w:t>
      </w:r>
      <w:r>
        <w:rPr>
          <w:sz w:val="40"/>
          <w:sz w:val="40"/>
        </w:rPr>
        <w:t xml:space="preserve">  ฟังแล้วตรงหัวใจฉัน</w:t>
      </w:r>
      <w:r>
        <w:rPr>
          <w:b/>
          <w:b/>
          <w:sz w:val="40"/>
          <w:sz w:val="40"/>
        </w:rPr>
        <w:t xml:space="preserve">จริงๆ  ถ้าคนเรารู้จักให้ใจซึ่งกันและกันได้  ย่อมแก้ปัญหาสังคมได้ทุกเรื่อง  </w:t>
      </w:r>
      <w:r>
        <w:rPr>
          <w:sz w:val="40"/>
          <w:sz w:val="40"/>
        </w:rPr>
        <w:t xml:space="preserve">และสิ่งที่ติดตามมาก็คือ  </w:t>
      </w:r>
      <w:r>
        <w:rPr>
          <w:b/>
          <w:b/>
          <w:sz w:val="40"/>
          <w:sz w:val="40"/>
        </w:rPr>
        <w:t>ใจเราเองก็มีความสุข  ใจเพื่อนมนุษย์ที่อยู่ร่วมสังคมเดียวกันก็มีความสุขร่วมด้วย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>เพราะ</w:t>
      </w:r>
      <w:r>
        <w:rPr>
          <w:b/>
          <w:b/>
          <w:sz w:val="40"/>
          <w:sz w:val="40"/>
        </w:rPr>
        <w:t xml:space="preserve">คนมีจิตใจเป็นรากฐานการปฏิบัติ </w:t>
      </w:r>
      <w:r>
        <w:rPr>
          <w:sz w:val="40"/>
          <w:sz w:val="40"/>
        </w:rPr>
        <w:t xml:space="preserve"> ซึ่งสัจธรรมบทนี้ไม่เคยละเว้นแม้แต่คนเดียว  คนลืมตัวเท่านั้นที่มองไม่เห็นว่า</w:t>
      </w:r>
      <w:r>
        <w:rPr>
          <w:b/>
          <w:b/>
          <w:sz w:val="40"/>
          <w:sz w:val="40"/>
        </w:rPr>
        <w:t xml:space="preserve">เพื่อนมนุษย์ทุกคนต่างก็มีจิตใจเหมือนกับตน   มีชีวิตเหมือนกับเรา และต้องการ ความจริงจากใจผู้อื่นเช่นเดียวกันกับตน  </w:t>
      </w:r>
      <w:r>
        <w:rPr>
          <w:sz w:val="40"/>
          <w:sz w:val="40"/>
        </w:rPr>
        <w:t xml:space="preserve">  ไม่ว่าสภาพภายนอก  จะแตกต่างกันมากน้อยแค่ไหน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คำถามอีกประโยคหนึ่ง  ซึ่งควรสนใจค้นหาความจริง  ไว้เป็นประโยชน์แก่การพัฒนาจิตใจตนเอง   ก็คือ  </w:t>
      </w:r>
      <w:r>
        <w:rPr>
          <w:b/>
          <w:b/>
          <w:sz w:val="40"/>
          <w:sz w:val="40"/>
        </w:rPr>
        <w:t>การที่คนยุคนี้  ส่วนใหญ่ไม่รู้จักนำเอาใจเขามาใส่ใจเรา  มีเหตุสืบเนื่องมาจากอะไร</w:t>
      </w:r>
      <w:r>
        <w:rPr>
          <w:b/>
          <w:sz w:val="40"/>
        </w:rPr>
        <w:t xml:space="preserve">? 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อย่างที่กล่าวไว้แล้วว่า </w:t>
      </w:r>
      <w:r>
        <w:rPr>
          <w:b/>
          <w:b/>
          <w:sz w:val="40"/>
          <w:sz w:val="40"/>
        </w:rPr>
        <w:t xml:space="preserve">ถ้ารักษาสภาพจิตใจให้เป็นกลางอยู่ได้  ย่อมมองเห็นได้สองด้าน </w:t>
      </w:r>
      <w:r>
        <w:rPr>
          <w:sz w:val="40"/>
          <w:sz w:val="40"/>
        </w:rPr>
        <w:t xml:space="preserve">และยังรู้ได้ว่าด้านไหนคือเหตุด้านไหนคือผล  เมื่อกล่าวถึงความจริงประเด็นนี้  ทำให้ฉันนึกถึงคำปรารภที่ได้ยินอยู่เสมอๆ ว่า </w:t>
      </w:r>
      <w:r>
        <w:rPr>
          <w:b/>
          <w:b/>
          <w:sz w:val="40"/>
          <w:sz w:val="40"/>
        </w:rPr>
        <w:t xml:space="preserve">คนไทยส่วนใหญ่ชอบแก้ปัญหาที่ปลายเหตุ  </w:t>
      </w:r>
      <w:r>
        <w:rPr>
          <w:sz w:val="40"/>
          <w:sz w:val="40"/>
        </w:rPr>
        <w:t>สิ่งนี้คือคำสารภาพความจริงจากสภาพจิตใจคนส่วนใหญ่ในสังคมยุคนี้  ซึ่งยืนอยู่อย่างไม่รู้เหตุที่อยู่ในใจตนเอง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>หรืออีกนัยหนึ่ง คือการมองปัญหาโดยข้ามเหตุซึ่งเป็นความจริงอยู่ในใจตนเอง  คนลักษณะนี้คือ</w:t>
      </w:r>
      <w:r>
        <w:rPr>
          <w:b/>
          <w:b/>
          <w:sz w:val="40"/>
          <w:sz w:val="40"/>
        </w:rPr>
        <w:t>คนลืมตัวและเป็นคนขี้ขลาด  ไม่กล้ายอมรับความจริง</w:t>
      </w:r>
      <w:r>
        <w:rPr>
          <w:sz w:val="40"/>
          <w:sz w:val="40"/>
        </w:rPr>
        <w:t xml:space="preserve">  หรือว่ามองไม่เห็นความจริงที่อยู่ในใจตัวเองจะยอมรับก็ได้  จึงค้นหาไม่พบ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อนึ่ง  คนลักษณะนี้มีนิสัยมองปัญหาออกจากตนเอง  ไปหลงโทษคนอื่นสิ่งอื่น  ถ้าเข้าหมู่เข้าพวกมักมีการทะเลาะเบาะแว้งกันภายในสังคมสูงมาก อย่างที่กล่าวกันว่า  </w:t>
      </w:r>
      <w:r>
        <w:rPr>
          <w:b/>
          <w:b/>
          <w:sz w:val="40"/>
          <w:sz w:val="40"/>
        </w:rPr>
        <w:t xml:space="preserve">สาดโคลนใส่กัน </w:t>
      </w:r>
      <w:r>
        <w:rPr>
          <w:sz w:val="40"/>
          <w:sz w:val="40"/>
        </w:rPr>
        <w:t xml:space="preserve">และทุกสิ่งลงได้เกิดขึ้นแล้วหยุดยาก  อีกทั้งไม่อยู่คงที่ หากบานปลายออกไปเรื่อยๆ  จนถึงขั้นทำให้สังคมเสี่ยงต่อการฆ่ากันตายอันเป็นที่สุด  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นอกจากนี้  คนลักษณะนี้ยังชอบอ้างสิ่งที่อยู่นอกตัวจนเป็นนิสัย  แม้กระทั่งเห็นได้จากคนมีอำนาจที่ชอบอ้างกฎหมาย  เพราะความไม่รู้จักตัวเองที่แฝงอยู่ในใจ  จึงคิดถึงความจริงไม่ได้ว่า  </w:t>
      </w:r>
      <w:r>
        <w:rPr>
          <w:b/>
          <w:b/>
          <w:sz w:val="40"/>
          <w:sz w:val="40"/>
        </w:rPr>
        <w:t xml:space="preserve">กฎหมายก็คือตัวหนังสือและแผ่นกระดาษ  อันเป็นเพียงสิ่งที่ถูกสมมติขึ้นมาโดยคน  </w:t>
      </w:r>
    </w:p>
    <w:p>
      <w:pPr>
        <w:pStyle w:val="BodyTextIndent2"/>
        <w:rPr/>
      </w:pPr>
      <w:r>
        <w:rPr/>
        <w:t>ถ้าคนมีจิตใจที่ไม่อาจหยั่งรู้เหตุได้อย่างลึกซึ้ง  ไม่ว่าจะเป็นผู้ที่มีอำนาจหรือผู้ที่อยู่ใต้อำนาจก็ตาม  คงมีการอ้างกฎหมายกันจนเป็นนิสัย  ส่วนอีกด้านหนึ่งก็คงมีคนที่คิดที่จะปฏิบัติอย่างขาดการรู้เหตุผล  ให้อีกฝ่ายหนึ่งฉกฉวยโอกาสใช้กฎหมายเป็นเครื่องมือนำมาอ้าง  เพื่อสำเร็จความใคร่ของตัวเอง</w:t>
      </w:r>
    </w:p>
    <w:p>
      <w:pPr>
        <w:pStyle w:val="BodyTextIndent2"/>
        <w:rPr/>
      </w:pPr>
      <w:r>
        <w:rPr/>
        <w:t>การที่คนส่วนใหญ่ในสังคมปัจจุบัน</w:t>
      </w:r>
      <w:r>
        <w:rPr>
          <w:b/>
          <w:b/>
        </w:rPr>
        <w:t>ขาดการเอาใจเขาใส่ใจเรา</w:t>
      </w:r>
      <w:r>
        <w:rPr/>
        <w:t xml:space="preserve">  หรืออีกนัยหนึ่ง  </w:t>
      </w:r>
      <w:r>
        <w:rPr>
          <w:b/>
          <w:b/>
        </w:rPr>
        <w:t>ขาดการเห็นเหตุที่อยู่ในจิตใจตนเองที่เชื่อมโยงถึงผู้อื่น</w:t>
      </w:r>
      <w:r>
        <w:rPr/>
        <w:t xml:space="preserve">   ย่อมฉกฉวยโอกาสใช้สิ่งที่มีอยู่เหนือผู้อื่นทำร้ายอีกฝ่ายหนึ่ง  เพื่อสนองความใคร่แห่งตน</w:t>
      </w:r>
    </w:p>
    <w:p>
      <w:pPr>
        <w:pStyle w:val="Normal"/>
        <w:ind w:firstLine="1418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ถ้าจะกล่าวว่าทุกวันนี้คนส่วนใหญ่ตกอยู่ในสภาพ  </w:t>
      </w:r>
      <w:r>
        <w:rPr>
          <w:b/>
          <w:b/>
          <w:sz w:val="40"/>
          <w:sz w:val="40"/>
        </w:rPr>
        <w:t xml:space="preserve">หลุดจากความจริงที่ควรมีอยู่ในใจตนเอง  </w:t>
      </w:r>
      <w:r>
        <w:rPr>
          <w:sz w:val="40"/>
          <w:sz w:val="40"/>
        </w:rPr>
        <w:t>ก็ไม่น่าจะผิด  เมื่อจิตใจคนหลุดจากรากฐานซึ่งธรรมชาติได้มอบมาให้แก่ชีวิตตัวเอง  ย่อมเกิดเหตุการณ์ที่ส่งผลทำลายตนเอง  และยังสานเหตุและผลไปถึงการทำลายชีวิตคนชาติเดียวกันอีกด้วย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ทุกวันนี้ภายในรากฐานจิตใจคนส่วนใหญ่  มักมีรูปแบบของเงื่อนไขที่เรียกว่า  </w:t>
      </w:r>
      <w:r>
        <w:rPr>
          <w:b/>
          <w:b/>
          <w:sz w:val="40"/>
          <w:sz w:val="40"/>
        </w:rPr>
        <w:t xml:space="preserve">ต้องการสำเร็จกิจ อันมีเป็นมลภาวะปนเปื้อนอยู่ในใจตนเอง </w:t>
      </w:r>
      <w:r>
        <w:rPr>
          <w:sz w:val="40"/>
          <w:sz w:val="40"/>
        </w:rPr>
        <w:t xml:space="preserve"> ไม่ว่าจะนำไปปฏิบัติในรูปแบบใดก็สุดแล้วแต่ว่าใครมีสิ่งใดอยู่ในมือ  แม้กระทั่งการมีอำนาจสูงๆ  มีเงินมากๆ  มีอาวุธไว้ในครอบครอง  หรือแม้กระทั่งการมีปริญญาสูงๆ</w:t>
      </w:r>
    </w:p>
    <w:p>
      <w:pPr>
        <w:pStyle w:val="Normal"/>
        <w:ind w:firstLine="1418"/>
        <w:jc w:val="distribute"/>
        <w:rPr/>
      </w:pPr>
      <w:r>
        <w:rPr>
          <w:b/>
          <w:b/>
          <w:sz w:val="40"/>
          <w:sz w:val="40"/>
        </w:rPr>
        <w:t>เราถือกันว่าคนมีการศึกษาจะทำให้ช่วยแก้ปัญหาบ้านเมืองได้</w:t>
      </w:r>
      <w:r>
        <w:rPr>
          <w:sz w:val="40"/>
          <w:sz w:val="40"/>
        </w:rPr>
        <w:t xml:space="preserve">  แต่การศึกษาในยุคปัจจุบัน รากเหง้า  คงยึดติดอยู่แค่สิ่งที่เป็นเครื่องมือ  ซึ่งถ้าคนมีความต้องการสำเร็จกิจตัวเอง อันจะทำให้ผู้อื่นเสียหาย ก็ย่อมเป็นโอกาสในการนำไปใช้ประโยชน์มุ่งสู่วิถีทางนั้น</w:t>
      </w:r>
    </w:p>
    <w:p>
      <w:pPr>
        <w:pStyle w:val="Normal"/>
        <w:ind w:firstLine="1418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คนส่วนใหญ่ทุกวันนี้มักนิสัยเห็นคนอื่นทำผิดอย่างเป็นธรรมชาติ  ดังนั้นหากใครก็ตามทำในสิ่งที่ไม่สบอารมณ์ตน  หรือ ไม่สอดคล้องกับความคิดของตนก็จะพูดว่า   </w:t>
      </w:r>
      <w:r>
        <w:rPr>
          <w:b/>
          <w:b/>
          <w:sz w:val="40"/>
          <w:sz w:val="40"/>
        </w:rPr>
        <w:t>เขาทำผิด</w:t>
      </w:r>
      <w:r>
        <w:rPr>
          <w:sz w:val="40"/>
          <w:sz w:val="40"/>
        </w:rPr>
        <w:t xml:space="preserve">  และคนประเภทนี้มักปฏิเสธความจริงซึ่งตนกระทำเองเอาไว้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 xml:space="preserve">หากธรรมชาติของจิตใจคนหยั่งรู้ได้ว่า  </w:t>
      </w:r>
      <w:r>
        <w:rPr>
          <w:b/>
          <w:b/>
          <w:sz w:val="40"/>
          <w:sz w:val="40"/>
        </w:rPr>
        <w:t>ความผิด ความถูกไม่มีในโลก  คงมีแต่ความจริงที่อยู่ในใจเป็นหนึ่งเดียวเท่านั้น</w:t>
      </w:r>
      <w:r>
        <w:rPr>
          <w:sz w:val="40"/>
          <w:sz w:val="40"/>
        </w:rPr>
        <w:t xml:space="preserve">   คงกล้ายอมรับความจริง ได้ทั้งสองด้าน  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>กล่าวคือด้านหนึ่ง ได้แก่ สิ่งซึ่งตนกระทำลงไปแล้วซึ่งเป็นอดีตที่ผ่านพ้นไปแล้ว   เพราะประสบการณ์ชีวิตไม่เพียงแต่สอนตนเองเท่านั้น  ยังสามารถสอนชนรุ่นหลังได้  ถ้าตนเป็นคนที่</w:t>
      </w:r>
      <w:r>
        <w:rPr>
          <w:b/>
          <w:b/>
          <w:sz w:val="40"/>
          <w:sz w:val="40"/>
        </w:rPr>
        <w:t>ให้จิตใจ</w:t>
      </w:r>
      <w:r>
        <w:rPr>
          <w:sz w:val="40"/>
          <w:sz w:val="40"/>
        </w:rPr>
        <w:t xml:space="preserve">แก่ทุกคนในสังคม แท้จริงแล้วไม่ใช่การเสียสละแต่เป็นการรู้หน้าที่ของผู้ใหญ่ด้วยจิตใต้สำนึก 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>ทุกสิ่งทุกอย่างที่เป็นองค์ประกอบของชีวิตมนุษย์  ถ้าสืบสาวราวเรื่องให้ลึกซึ้งถึงที่สุด  ย่อมพบความจริงว่า</w:t>
      </w:r>
      <w:r>
        <w:rPr>
          <w:b/>
          <w:b/>
          <w:sz w:val="40"/>
          <w:sz w:val="40"/>
        </w:rPr>
        <w:t>มาจากพื้นดิน</w:t>
      </w:r>
      <w:r>
        <w:rPr>
          <w:sz w:val="40"/>
          <w:sz w:val="40"/>
        </w:rPr>
        <w:t>ทั้งสิ้น</w:t>
      </w:r>
      <w:r>
        <w:rPr>
          <w:b w:val="false"/>
          <w:b w:val="false"/>
          <w:sz w:val="40"/>
          <w:sz w:val="40"/>
        </w:rPr>
        <w:t xml:space="preserve">  </w:t>
      </w:r>
      <w:r>
        <w:rPr>
          <w:sz w:val="40"/>
          <w:sz w:val="40"/>
        </w:rPr>
        <w:t>เราจึงเรียกพื้นดินว่า</w:t>
      </w:r>
      <w:r>
        <w:rPr>
          <w:b/>
          <w:b/>
          <w:sz w:val="40"/>
          <w:sz w:val="40"/>
        </w:rPr>
        <w:t>แม่ธรณี</w:t>
      </w:r>
    </w:p>
    <w:p>
      <w:pPr>
        <w:pStyle w:val="TextBodyIndent"/>
        <w:jc w:val="distribute"/>
        <w:rPr/>
      </w:pPr>
      <w:r>
        <w:rPr>
          <w:sz w:val="40"/>
          <w:sz w:val="40"/>
        </w:rPr>
        <w:t>ประเพณีอันเป็นพื้นฐานความเชื่อของคนยุคก่อน ซึ่งนำมาสร้างเอาไว้เป็นสิ่งเตือนใจที่เรียกกันว่า</w:t>
      </w:r>
      <w:r>
        <w:rPr>
          <w:b/>
          <w:b/>
          <w:sz w:val="40"/>
          <w:sz w:val="40"/>
        </w:rPr>
        <w:t xml:space="preserve">      แม่ธรณีบีบมวยผม</w:t>
      </w:r>
      <w:r>
        <w:rPr>
          <w:sz w:val="40"/>
          <w:sz w:val="40"/>
        </w:rPr>
        <w:t xml:space="preserve">         อยู่ใจกลางเกาะรัตนโกสินทร์  จึงมีความหมายอย่างลึกซึ้ง</w:t>
      </w:r>
    </w:p>
    <w:p>
      <w:pPr>
        <w:pStyle w:val="Normal"/>
        <w:ind w:firstLine="1418"/>
        <w:jc w:val="distribute"/>
        <w:rPr/>
      </w:pPr>
      <w:r>
        <w:rPr>
          <w:sz w:val="40"/>
          <w:sz w:val="40"/>
        </w:rPr>
        <w:t>แม่ธรณีหรือพื้นดินคือแม่บังเกิดเกล้าที่ยิ่งใหญ่ที่สุด  แม้แม่ของตัวเองที่ให้กำเนิดโดยธรรมชาติก็ยังเกิดมาจากแม่ธรณี  คนยุคก่อนจึงยอมสละ แม่และครอบครัวเพื่อรักษาแม่ธรณีไว้ให้อยู่ได้ ส่วนที่</w:t>
      </w:r>
      <w:r>
        <w:rPr>
          <w:b/>
          <w:b/>
          <w:sz w:val="40"/>
          <w:sz w:val="40"/>
        </w:rPr>
        <w:t>บีบมวยผม</w:t>
      </w:r>
      <w:r>
        <w:rPr>
          <w:sz w:val="40"/>
          <w:sz w:val="40"/>
        </w:rPr>
        <w:t>นั้น หมายถึงน้ำซึ่งมีความหมายสองด้านที่เชื่อมโยงถึงกัน จาก</w:t>
      </w:r>
      <w:r>
        <w:rPr>
          <w:b/>
          <w:b/>
          <w:sz w:val="40"/>
          <w:sz w:val="40"/>
        </w:rPr>
        <w:t xml:space="preserve">น้ำที่ชีวิตต้องใช้ในการดำรงอยู่ </w:t>
      </w:r>
      <w:r>
        <w:rPr>
          <w:sz w:val="40"/>
          <w:sz w:val="40"/>
        </w:rPr>
        <w:t>แม้อาศัย</w:t>
      </w:r>
      <w:r>
        <w:rPr>
          <w:b/>
          <w:b/>
          <w:sz w:val="40"/>
          <w:sz w:val="40"/>
        </w:rPr>
        <w:t>ในการเกษตรกรรม</w:t>
      </w:r>
      <w:r>
        <w:rPr>
          <w:sz w:val="40"/>
          <w:sz w:val="40"/>
        </w:rPr>
        <w:t>ก็ต้องสานถึงน้ำใจคนในสังคม</w:t>
      </w:r>
    </w:p>
    <w:p>
      <w:pPr>
        <w:pStyle w:val="Normal"/>
        <w:ind w:firstLine="1418"/>
        <w:jc w:val="distribute"/>
        <w:rPr>
          <w:sz w:val="40"/>
          <w:lang w:val="th-TH"/>
        </w:rPr>
      </w:pPr>
      <w:r>
        <w:rPr>
          <w:sz w:val="40"/>
          <w:sz w:val="40"/>
        </w:rPr>
        <w:t>ปัจจุบันนี้  เรากล้าพูดความจริงกันดีกว่าว่า คนไทยส่วนใหญ่กำลังสูญเสียน้ำใจที่ใสสะอาด  เมื่อมีการแสดงถึงน้ำใจย่อมหมายถึงผลประโยชน์ที่แอบแฝงอยู่ในนั้น  แทนที่จะหลอกตนเองแล้วโฆษณาว่า  คนไทยมีน้ำใจ  ซึ่งแท้จริงแล้วต้องการเอาภาพเก่าๆที่เป็นความจริงในปัจจุบันมาอ้างเพื่อโฆษณาหาเหตุผลประโยชน์ทางวัตถุไม่เช่นนั้นแล้วเราก็คงบอกได้ว่า  สังคมนี้กำลังก้าวไปสู่การทำลายตัวเอง</w:t>
      </w:r>
    </w:p>
    <w:p>
      <w:pPr>
        <w:pStyle w:val="BodyTextIndent2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DATE \@"d' ดดดด bbbb'" </w:instrText>
      </w:r>
      <w:r>
        <w:rPr/>
        <w:fldChar w:fldCharType="separate"/>
      </w:r>
      <w:r>
        <w:rPr/>
        <w:t>31 ดดดด bbbb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ind w:firstLine="1418"/>
      <w:jc w:val="distribute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52:00Z</dcterms:created>
  <dc:creator> </dc:creator>
  <dc:description/>
  <dc:language>en-US</dc:language>
  <cp:lastModifiedBy> </cp:lastModifiedBy>
  <cp:lastPrinted>2003-07-11T11:55:00Z</cp:lastPrinted>
  <dcterms:modified xsi:type="dcterms:W3CDTF">2003-07-11T05:46:00Z</dcterms:modified>
  <cp:revision>14</cp:revision>
  <dc:subject/>
  <dc:title> จงเอาใจเขามาใส่ใจเรา</dc:title>
</cp:coreProperties>
</file>